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0</wp:posOffset>
                </wp:positionH>
                <wp:positionV relativeFrom="paragraph">
                  <wp:posOffset>-47625</wp:posOffset>
                </wp:positionV>
                <wp:extent cx="118745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2.9pt;mso-wrap-distance-left:9.05pt;mso-wrap-distance-right:9.05pt;mso-wrap-distance-top:0pt;mso-wrap-distance-bottom:0pt;margin-top:-3.75pt;mso-position-vertical-relative:text;margin-left:4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มินผลการปฏิบัติงานของพนักงานราชการ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ฝนหลวงและการบิน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เกษตรและสหกรณ์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2586" w:firstLine="294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</w:t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</w:t>
        <w:tab/>
        <w:t xml:space="preserve">          </w:t>
        <w:tab/>
        <w:t xml:space="preserve"> </w:t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</w:t>
        <w:tab/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ริ่มสัญญาจ้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ิ้นสุดสัญญาจ้า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426" w:right="4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ผลสัมฤทธิ์ของง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13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17"/>
        <w:gridCol w:w="540"/>
        <w:gridCol w:w="540"/>
        <w:gridCol w:w="540"/>
        <w:gridCol w:w="540"/>
        <w:gridCol w:w="540"/>
        <w:gridCol w:w="1263"/>
        <w:gridCol w:w="1310"/>
      </w:tblGrid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จริง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755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คะแนนผลสัมฤทธิ์ของงาน 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>ค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=               =</w:t>
        <w:tab/>
        <w:t xml:space="preserve">         x 100</w:t>
        <w:tab/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 xml:space="preserve"> 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sz w:val="28"/>
        </w:rPr>
        <w:t xml:space="preserve">5      </w:t>
      </w:r>
      <w:r>
        <w:rPr>
          <w:rFonts w:ascii="TH SarabunIT๙" w:hAnsi="TH SarabunIT๙" w:cs="TH SarabunIT๙"/>
          <w:sz w:val="28"/>
          <w:sz w:val="28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28"/>
        </w:rPr>
        <w:tab/>
        <w:t xml:space="preserve">         100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พฤติกรรม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0</wp:posOffset>
                </wp:positionH>
                <wp:positionV relativeFrom="paragraph">
                  <wp:posOffset>-209550</wp:posOffset>
                </wp:positionV>
                <wp:extent cx="800100" cy="417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6.5pt;mso-position-vertical-relative:text;margin-left:4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0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1260"/>
        <w:gridCol w:w="1235"/>
      </w:tblGrid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าตรฐาน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่ำกว่า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กิน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กินกว่าที่กำหนดมา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่งสมความเชี่ยวชาญใ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อบธรรม และ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คะแนนพฤติกรรมการปฏิบัติงาน 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คะแนนรวมของทุกสมรรถนะ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>ค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=               =</w:t>
        <w:tab/>
        <w:t xml:space="preserve">         x 10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    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sz w:val="28"/>
        </w:rPr>
        <w:t xml:space="preserve">5      </w:t>
      </w:r>
      <w:r>
        <w:rPr>
          <w:rFonts w:ascii="TH SarabunIT๙" w:hAnsi="TH SarabunIT๙" w:cs="TH SarabunIT๙"/>
          <w:sz w:val="28"/>
          <w:sz w:val="28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28"/>
        </w:rPr>
        <w:tab/>
        <w:t xml:space="preserve">         100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พฤติกรรมการลาและการมาปฏิบัติงาน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/>
        <w:tab/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ลาป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/......../........ - ......../......./.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1260"/>
        <w:gridCol w:w="1260"/>
      </w:tblGrid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ล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มาปฏิบัติงาน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มา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25095</wp:posOffset>
                </wp:positionV>
                <wp:extent cx="427990" cy="408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2pt;mso-wrap-distance-left:9.05pt;mso-wrap-distance-right:9.05pt;mso-wrap-distance-top:0pt;mso-wrap-distance-bottom:0pt;margin-top:9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คะแนนพฤติกรรมการลาและการมาปฏิบัติงาน 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คะแนนรวมของทุกพฤติกรรม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>ค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=              =</w:t>
        <w:tab/>
        <w:t xml:space="preserve">          x 10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                  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sz w:val="28"/>
        </w:rPr>
        <w:t xml:space="preserve">5      </w:t>
      </w:r>
      <w:r>
        <w:rPr>
          <w:rFonts w:ascii="TH SarabunIT๙" w:hAnsi="TH SarabunIT๙" w:cs="TH SarabunIT๙"/>
          <w:sz w:val="28"/>
          <w:sz w:val="28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28"/>
        </w:rPr>
        <w:tab/>
        <w:t xml:space="preserve">         100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5525</wp:posOffset>
                </wp:positionH>
                <wp:positionV relativeFrom="paragraph">
                  <wp:posOffset>-161925</wp:posOffset>
                </wp:positionV>
                <wp:extent cx="800100" cy="417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2.7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21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พฤติกรรม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พฤติกรรมการลาและการมา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ผลการประเมิ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 -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 - 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ผลการประเมิ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 -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 - 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ทั้งป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Cs w:val="22"/>
                <w:u w:val="single"/>
              </w:rPr>
              <w:t>(</w:t>
            </w:r>
            <w:r>
              <w:rPr>
                <w:rFonts w:ascii="TH SarabunIT๙" w:hAnsi="TH SarabunIT๙" w:cs="TH SarabunIT๙"/>
                <w:szCs w:val="22"/>
                <w:u w:val="single"/>
              </w:rPr>
              <w:t xml:space="preserve">ผลการประเมิน ครั้งที่ </w:t>
            </w:r>
            <w:r>
              <w:rPr>
                <w:rFonts w:cs="TH SarabunIT๙" w:ascii="TH SarabunIT๙" w:hAnsi="TH SarabunIT๙"/>
                <w:szCs w:val="22"/>
                <w:u w:val="single"/>
              </w:rPr>
              <w:t>1+</w:t>
            </w:r>
            <w:r>
              <w:rPr>
                <w:rFonts w:cs="TH SarabunIT๙" w:ascii="TH SarabunIT๙" w:hAnsi="TH SarabunIT๙"/>
                <w:szCs w:val="2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  <w:u w:val="single"/>
              </w:rPr>
              <w:t xml:space="preserve">ผลการประเมิน ครั้งที่ </w:t>
            </w:r>
            <w:r>
              <w:rPr>
                <w:rFonts w:cs="TH SarabunIT๙" w:ascii="TH SarabunIT๙" w:hAnsi="TH SarabunIT๙"/>
                <w:szCs w:val="22"/>
                <w:u w:val="single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Cs w:val="22"/>
              </w:rPr>
            </w:pPr>
            <w:r>
              <w:rPr>
                <w:rFonts w:eastAsia="TH SarabunIT๙" w:cs="TH SarabunIT๙" w:ascii="TH SarabunIT๙" w:hAnsi="TH SarabunIT๙"/>
                <w:szCs w:val="2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 -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 - 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H SarabunIT๙" w:hAnsi="TH SarabunIT๙" w:cs="TH SarabunIT๙"/>
          <w:b/>
          <w:b/>
          <w:bCs/>
          <w:color w:val="FFFFFF"/>
          <w:sz w:val="24"/>
          <w:szCs w:val="24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506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ผลการประเมิน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และผู้รับการประเมินได้ลงนามรับ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ผลการประเมิน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การประเมินไม่ลงนาม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ยาน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lineRule="auto" w:line="240" w:before="0" w:after="0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06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161925</wp:posOffset>
                </wp:positionV>
                <wp:extent cx="800100" cy="417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2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67" w:hanging="567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67" w:hanging="567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40"/>
        <w:ind w:right="408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ระดับพฤติกรรมการปฏิบัติงานของพนักงานราชการทั่วไป แยกตามกลุ่ม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8375</wp:posOffset>
                </wp:positionH>
                <wp:positionV relativeFrom="paragraph">
                  <wp:posOffset>-247650</wp:posOffset>
                </wp:positionV>
                <wp:extent cx="800100" cy="4178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9pt;mso-wrap-distance-left:9.05pt;mso-wrap-distance-right:9.05pt;mso-wrap-distance-top:0pt;mso-wrap-distance-bottom:0pt;margin-top:-19.5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7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ระดับพฤติกรรมการปฏิบัติงาน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พนักงานราชการทั่วไป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กลุ่มงานเชี่ยวชาญเฉพา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กลุ่มงานวิชาชีพเฉพา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กลุ่มงานเทคนิคพิเศษ และกลุ่มงานบริหารทั่วไป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กลุ่มงานบริการ และกลุ่มงานเทคนิคทั่วไป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spacing w:before="0" w:after="120"/>
        <w:ind w:left="360" w:right="227" w:firstLine="108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วัดสมรรถนะ ใช้แบบ </w:t>
      </w:r>
      <w:r>
        <w:rPr>
          <w:rFonts w:cs="TH SarabunIT๙" w:ascii="TH SarabunIT๙" w:hAnsi="TH SarabunIT๙"/>
          <w:spacing w:val="-8"/>
          <w:sz w:val="32"/>
          <w:szCs w:val="32"/>
        </w:rPr>
        <w:t>Rating Scale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พิจารณาพฤติกรรมที่แสดงออกของพนักงานราชการเทียบกับพฤติกรรมในระดับที่คาดหวังว่าเป็นไปตามที่กำหนดในพจนานุกรมสมรรถนะ โดยมีเกณฑ์การประเมินให้คะแนน ดังนี้</w:t>
      </w:r>
    </w:p>
    <w:tbl>
      <w:tblPr>
        <w:tblW w:w="96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120" w:after="20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จำเป็นต้องได้รับการพัฒนาอย่างยิ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ผู้ถูกประเมินไม่สามารถแสดงออกให้เห็นถึงพฤติกรรมตามที่ระบุไว้ในพจนานุกรมสมรรถนะ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 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ผู้ถูกประเมินสามารถทำได้ตามสมรรถนะที่กำหนดบ้าง แต่ยังทำได้บ้างไม่ได้บ้าง ยัง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ากฏ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จุดอ่อนที่ต้องได้รับการพัฒนา โดยไม่สามารถปรับแก้ได้โดยง่าย ต้องใช้เวลาพัฒนาอีกระยะหนึ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อยู่ในระดับที่ใช้งา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ผู้ถูกประเมินสามารถทำได้ดีถึงระดับที่คาดหวัง ได้โดยมาก แม้จะมีจุดอ่อนบ้าง แต่ก็สามารถปรับแก้ได้โดยง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อยู่ในระดับที่ใช้งานได้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ผู้ถูกประเมินสามารถทำได้ครบหรือเกือบครบตามสมรรถนะที่กำหนด โดยไม่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ากฏ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ะเด็นที่เป็นจุดอ่อนต้องปรับแก้ใด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120" w:after="20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เป็นแบบอย่างที่ดี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  <w:u w:val="single"/>
              </w:rPr>
              <w:t>ให้กับผู้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spacing w:lineRule="auto" w:line="288"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ผู้ถูกประเมินทำได้ครบทั้งหมดตามสมรรถนะที่กำหนดในระดับที่สามารถใช้อ้างอิงเป็นแบบอย่างที่ดีให้กับผู้อื่น</w:t>
            </w:r>
          </w:p>
        </w:tc>
      </w:tr>
    </w:tbl>
    <w:p>
      <w:pPr>
        <w:pStyle w:val="Normal"/>
        <w:spacing w:lineRule="auto" w:line="240" w:before="120" w:after="0"/>
        <w:ind w:left="357" w:right="590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วัดพฤติกรรมการลาและการมาปฏิบัติงาน ให้ประเมินจากพฤติกรรมที่แสดงออกของ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กณฑ์การประเมินให้คะแนน ดังนี้</w:t>
      </w:r>
    </w:p>
    <w:p>
      <w:pPr>
        <w:pStyle w:val="Normal"/>
        <w:spacing w:lineRule="auto" w:line="240" w:before="120" w:after="120"/>
        <w:ind w:left="7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ลา </w:t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าป่วยและลากิจรวมกัน มาก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าป่วยและลากิจรวมกัน 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2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าป่วยและลากิจ รวมกัน 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4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ทำการ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าป่วยและลากิจรวมกัน ตั้งแต่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9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าป่วยและลากิจรวมกัน น้อย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ำการ</w:t>
            </w:r>
          </w:p>
        </w:tc>
      </w:tr>
    </w:tbl>
    <w:p>
      <w:pPr>
        <w:pStyle w:val="Normal"/>
        <w:spacing w:lineRule="auto" w:line="240" w:before="12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มาปฏิบัติงาน </w:t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ปฏิบัติงานสายมาก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ปฏิบัติงานสาย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16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 20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ปฏิบัติงานสาย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 15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ปฏิบัติงานสาย 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ปฏิบัติงานสาย น้อย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568" w:gutter="0" w:header="288" w:top="34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character" w:styleId="1">
    <w:name w:val=" อักขระ อักขระ1"/>
    <w:qFormat/>
    <w:rPr>
      <w:rFonts w:ascii="Calibri" w:hAnsi="Calibri" w:eastAsia="Calibri" w:cs="Calibri"/>
      <w:sz w:val="22"/>
      <w:szCs w:val="28"/>
    </w:rPr>
  </w:style>
  <w:style w:type="character" w:styleId="Style15">
    <w:name w:val=" อักขระ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1:00Z</dcterms:created>
  <dc:creator>nang</dc:creator>
  <dc:description/>
  <cp:keywords/>
  <dc:language>en-US</dc:language>
  <cp:lastModifiedBy>CasperX</cp:lastModifiedBy>
  <cp:lastPrinted>2013-03-05T14:16:00Z</cp:lastPrinted>
  <dcterms:modified xsi:type="dcterms:W3CDTF">2013-03-05T07:16:00Z</dcterms:modified>
  <cp:revision>23</cp:revision>
  <dc:subject/>
  <dc:title> </dc:title>
</cp:coreProperties>
</file>